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Ни ночью, ни днем не балуйтесь с огн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Взрослые должны помнить, что спички и зажигалки нужно хранить в местах недоступных детям. Это не игрушка, а опасные предметы. Помните русскую пословицу «В одном коробке сто пожа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итуации, когда ребенок может неосторожно себя вести с пожароопасными предметами, чаще всего возникают вне рамок дошкольного учреждения. Поэтому для педагогов важно, чтобы сведения, полученные ребенком в детском саду, находили свое подтверждение в кругу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и родителей помочь детям хорошо запомнить основную группу пожароопасных предметов, которыми нельзя самостоятельно пользоваться. Перед тем, как пойти в детский сад, просите ребенка проверить – выключены ли все электроприборы в квартире, чаще спрашивайте, с какими предметами нельзя игр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объясните ребенку, что огонь может быть не только врагом, но и другом человека. Ведь в далекие времена, когда люди не умели его добывать, они мерзли от холода и ели сырую пищу…Поэтому огонь нужен, но главное – помнить об опасности и быть с ним очень остор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спичка-невеличка – не смотрите, что м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пичка-невеличка может сделать много 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 убегать не надо вд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 – все ли выключил, про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 и тебе доступен 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«01» набрать и быстрей пожарных з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 дымом все объя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 надо всем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оскорей ты зови, зов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енком в игру: вы будите перечислять действия, а ребенок должен выделить (хлопнуть в ладоши, топнуть и т.д.) только те, которые могут привести к пожару. Используйте каждый раз новые слова: рисование, поджигание бумаги, пение, игра с зажигалкой, изготовление аппликации, зажигание свеч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чтения детскую литературу: «Кошкин дом» С. Я. Маршака, «Путаница» К. Чуковского, «Жил на свете слоненок» Г. Цыферова, «Пожар», «Пожарные собаки» Л. Толстого, «Пожар», «Дым», «Пожар в доме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ите детям раскрасить языки пламени свечи, керосиновой лампы, печки на картинке с интерьером сельской кухни. Пусть раскрасят электрическую плитку, показав, что она раскалена. Рассмотрите вместе с детьми результаты их работы. Как сказочные цветы, выглядят языки пламени, раскрашенные ярко-желтым, оранжевым и красным цветами. Обсудите – в каки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попытки детей представить себе, что случиться при неосторожном обращении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айте детям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о злости ест д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рукой его не тр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ает он ладонь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 белая юбчонка, красный 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иннее ночи, тем она короче от горючих слез (свеч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– б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етел до небес (печь, огонь, д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гру «Вызов пожарных». Сделайте полосу препятствий из столов, стульев, коробок – ваша задача создать труднопроходимый участок. Ребенок на время должен пройти полосу препятствий, добраться до телефона, набрать номер «01» и четко произнести адрес, имя, фами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пожа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, «01» звони ско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 умело – чтоб не все сгоре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Зильбе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, художественную литературу, игры и беседы, постарайтесь детям дать советы, как следует вести себя при пожа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Если пожар небольшой – его можно затушить водой или накрыть плотным одея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тушить водой горящие электро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прятаться в дальних углах, под кроватями, за шкафом – опасен не только огонь, но и д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оставаться в помещении, где начался пожар, а надо быстро уйти и звать на помощь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 ребенком красивый рисунок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6:00Z</dcterms:created>
  <dc:creator>Hard</dc:creator>
  <dc:description/>
  <cp:keywords/>
  <dc:language>en-US</dc:language>
  <cp:lastModifiedBy>user</cp:lastModifiedBy>
  <dcterms:modified xsi:type="dcterms:W3CDTF">2012-05-10T04:34:00Z</dcterms:modified>
  <cp:revision>3</cp:revision>
  <dc:subject/>
  <dc:title>Ни ночью, ни днем не балуйтесь с огнем</dc:title>
</cp:coreProperties>
</file>